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ind w:hanging="0"/>
        <w:rPr/>
      </w:pPr>
      <w:r>
        <w:rPr/>
        <w:t>ПСКОВСКАЯ ГОРОДСКАЯ ДУМА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4"/>
        <w:rPr/>
      </w:pPr>
      <w:r>
        <w:rPr/>
        <w:t xml:space="preserve">Р Е Ш Е Н И Е </w:t>
      </w:r>
    </w:p>
    <w:p>
      <w:pPr>
        <w:pStyle w:val="Normal"/>
        <w:rPr/>
      </w:pPr>
      <w:r>
        <w:rPr>
          <w:sz w:val="28"/>
          <w:szCs w:val="28"/>
        </w:rPr>
        <w:t>____________ № </w:t>
      </w:r>
      <w:r>
        <w:rPr/>
        <w:t>_________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сковской городской Думы от 11.07.2005 № 452 "Об утверждении Положения о приватизации муниципального имущества города Пскова"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 178-ФЗ "О приватизации государственного и муниципального имущества", Федеральным законом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уководствуясь подпунктом 17 пункта 2 статьи 23 Устава муниципального образования "Город Псков",</w:t>
      </w:r>
    </w:p>
    <w:p>
      <w:pPr>
        <w:pStyle w:val="Normal"/>
        <w:spacing w:before="60" w:after="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нести в приложение к Постановлению Псковской городской Думы от 11.07.2005 № 452 "Об утверждении Положения о приватизации муниципального имущества города Пскова"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пункте 7.2.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пункт 1 изложить в следующей редакции:</w:t>
      </w:r>
    </w:p>
    <w:p>
      <w:pPr>
        <w:pStyle w:val="FORMATTEXT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"1) арендуемое имущество по состоянию на 1 июля 2013 года находится во временном владении и (или) временном пользовании субъекта малого или среднего предпринимательства непрерывно в течение двух и более лет в соответствии с договором или договорами аренды такого имущества, за исключением случая, предусмотренного пунктом 7.2.8.1 настоящего Положения 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подпункте 3 слова "частью 4 статьи 4 Федерального закона № 159-ФЗ" заменить словами "пунктом 7.2.5 настоящего Положения", слова "частью 2 статьи 9 Федерального закона  № 159-ФЗ" заменить словами "пунктом 7.2.8 или пунктом 7.2.8.1 настоящего Положения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одпункт 4 исключить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подпункте 5 слова "утвержденный в соответствии с частью 4 статьи 18 Федерального закона от 24.07.2007 № 209-ФЗ "О развитии малого и среднего предпринимательства в Российской Федерации" (далее - Федеральный закон № 209-ФЗ) перечень муниципального имущества, предназначенного для передачи во временное владение и (или) пользование субъектам малого и среднего предпринимательства" заменить словами "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6, за исключением случая, предусмотренного пунктом 7.2.8.1 настоящего Положения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одпункте 6 слова "Федерального закона № 209-ФЗ" заменить словами "Федерального закона от 24.07.2007 № 209-ФЗ "О развитии малого и среднего предпринимательства в Российской Федерации" (далее - Федеральный закон № 209-ФЗ)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пункт 7.2.5 дополнит абзацем третьим следующего содержания:</w:t>
      </w:r>
    </w:p>
    <w:p>
      <w:pPr>
        <w:pStyle w:val="FORMATTEXT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Течение срока, указанного в абзаце втором настоящего пункта, приостанавливается в случае оспаривания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в пункте 7.2.8 слова "утвержденный в соответствии с частью 4 статьи 18 Федерального закона № 209-ФЗ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" заменить словами "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6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дополнить пунктом 7.2.8.1 следующего содержания:</w:t>
      </w:r>
    </w:p>
    <w:p>
      <w:pPr>
        <w:pStyle w:val="FORMATTEXT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"7.2.8.1. Заявитель по своей инициативе вправе направить в КУМИ города Пскова заявление в отношении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6, при условии, что:</w:t>
      </w:r>
    </w:p>
    <w:p>
      <w:pPr>
        <w:pStyle w:val="FORMATTEXT"/>
        <w:widowControl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рендуемое имущество по состоянию на 1 сентября 2012 года находится в его временном владении и (или) временном пользовании непрерывно в течение пяти и более лет в соответствии с договором или договорами аренды такого имущества;</w:t>
      </w:r>
    </w:p>
    <w:p>
      <w:pPr>
        <w:pStyle w:val="FORMATTEXT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) арендуемое имущество включен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№ 1906, в течение пяти и более лет до дня подачи этого заявления."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пункте 9.1.1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вое предложение дополнить словами "посредством ежемесячных или ежеквартальных выплат в равных долях"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во втором предложении слова "нормативными правовыми актами Правительства Российской Федерации" заменить словами "Законом Псковской области от 10.02.2014 № 1357-ОЗ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выкуп арендуемого ими недвижимого имущества, находящегося в государственной собственности Псковской области или муниципальной собственности", но не должен составлять менее трех лет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09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62"/>
        <w:gridCol w:w="1960"/>
        <w:gridCol w:w="2102"/>
      </w:tblGrid>
      <w:tr>
        <w:trPr/>
        <w:tc>
          <w:tcPr>
            <w:tcW w:w="5462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794" w:gutter="0" w:header="720" w:top="138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6"/>
        <w:gridCol w:w="1694"/>
        <w:gridCol w:w="2400"/>
      </w:tblGrid>
      <w:tr>
        <w:trPr/>
        <w:tc>
          <w:tcPr>
            <w:tcW w:w="5506" w:type="dxa"/>
            <w:tcBorders/>
          </w:tcPr>
          <w:p>
            <w:pPr>
              <w:pStyle w:val="Normal"/>
              <w:spacing w:before="0" w:after="0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решения вносит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 Калашников</w:t>
            </w:r>
          </w:p>
        </w:tc>
      </w:tr>
      <w:tr>
        <w:trPr/>
        <w:tc>
          <w:tcPr>
            <w:tcW w:w="550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подготовил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 Морозова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Л. Иванова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правового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обеспечения и кадровой работы Администрации города Пскова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Наводкин</w:t>
            </w:r>
          </w:p>
        </w:tc>
      </w:tr>
      <w:tr>
        <w:trPr/>
        <w:tc>
          <w:tcPr>
            <w:tcW w:w="55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 Винт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/>
      </w:r>
      <w:r>
        <w:br w:type="page"/>
      </w:r>
    </w:p>
    <w:p>
      <w:pPr>
        <w:pStyle w:val="Heading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сковской городской Думы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внесении изменений в Постановление Псковской городской Думы от 11.07.2005 № 452 "Об утверждении Положения о приватизации муниципального имущества города Пскова"</w:t>
      </w:r>
    </w:p>
    <w:p>
      <w:pPr>
        <w:pStyle w:val="Normal"/>
        <w:spacing w:before="0" w:after="0"/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Настоящий проект Решения Псковской городской Думы подготовлен </w:t>
      </w:r>
      <w:r>
        <w:rPr>
          <w:bCs/>
          <w:color w:val="000000"/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 xml:space="preserve">приведения норм </w:t>
      </w:r>
      <w:r>
        <w:rPr>
          <w:sz w:val="28"/>
          <w:szCs w:val="28"/>
        </w:rPr>
        <w:t xml:space="preserve">Положения о приватизации муниципального имущества города Пскова, утвержденного Постановлением Псковской городской Думы от 11.07.2005 № 452, </w:t>
      </w:r>
      <w:r>
        <w:rPr>
          <w:bCs/>
          <w:sz w:val="28"/>
          <w:szCs w:val="28"/>
        </w:rPr>
        <w:t xml:space="preserve">в соответствие с </w:t>
      </w:r>
      <w:r>
        <w:rPr>
          <w:sz w:val="28"/>
          <w:szCs w:val="28"/>
        </w:rPr>
        <w:t>действующим законодательством Российской Федерации и Псковской области, нормативными правовыми актами органов местного самоуправления: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1) </w:t>
      </w:r>
      <w:r>
        <w:rPr>
          <w:color w:val="000001"/>
          <w:sz w:val="28"/>
          <w:szCs w:val="28"/>
        </w:rPr>
        <w:t>Федеральным законом от 22.07.2008 №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который </w:t>
      </w:r>
      <w:r>
        <w:rPr>
          <w:sz w:val="28"/>
          <w:szCs w:val="28"/>
        </w:rPr>
        <w:t>с 01.07.2013 внесены изменения</w:t>
      </w:r>
      <w:r>
        <w:rPr>
          <w:color w:val="000001"/>
          <w:sz w:val="28"/>
          <w:szCs w:val="28"/>
        </w:rPr>
        <w:t xml:space="preserve"> Федеральным законом от 02.07.2013 № 144-ФЗ "</w:t>
      </w:r>
      <w:r>
        <w:rPr>
          <w:bCs/>
          <w:color w:val="000001"/>
          <w:sz w:val="28"/>
          <w:szCs w:val="28"/>
        </w:rPr>
        <w:t>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Законом Псковской области от 10.02.2014 № 1357-ОЗ "Об 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выкуп арендуемого ими недвижимого имущества, находящегося в государственной собственности Псковской области или муниципальной собственности";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Перечнем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Администрации города Пскова от 24.08.2010 № 1906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е подготовлено в соответствии с действующим законодательством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 - правовых актов, не влечет дополнительных материальных и иных затрат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акет документов на рассмотрение Псковской городской Думой подготовлен начальником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 Ивановой И.Н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: Таблица изменений в Постановление Псковской городской Думы от 11.07.2005 № 452 "Об утверждении Положения о приватизации муниципального имущества города Пскова" – на 4 л. в 1 экз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896"/>
      </w:tblGrid>
      <w:tr>
        <w:trPr>
          <w:cantSplit w:val="true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Морозова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74" w:right="927" w:gutter="0" w:header="72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6.3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6:00Z</dcterms:created>
  <dc:creator>User</dc:creator>
  <dc:description/>
  <dc:language>en-US</dc:language>
  <cp:lastModifiedBy>Ария А. Голубева</cp:lastModifiedBy>
  <cp:lastPrinted>2014-02-13T09:49:00Z</cp:lastPrinted>
  <dcterms:modified xsi:type="dcterms:W3CDTF">2014-04-11T10:49:00Z</dcterms:modified>
  <cp:revision>4</cp:revision>
  <dc:subject/>
  <dc:title>ПРОЕКТ</dc:title>
</cp:coreProperties>
</file>